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Tentative Troop 63 Calendar 2024-20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ugust 26, 2024 </w:t>
        <w:tab/>
        <w:tab/>
        <w:tab/>
        <w:t>Youth Leadership Training 9 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ptember 05, 2024</w:t>
        <w:tab/>
        <w:tab/>
        <w:tab/>
        <w:t xml:space="preserve">First Troop Meeting </w:t>
      </w:r>
    </w:p>
    <w:p>
      <w:pPr>
        <w:pStyle w:val="NoSpacing"/>
        <w:rPr/>
      </w:pPr>
      <w:r>
        <w:rPr/>
        <w:t>September 21, 2024</w:t>
        <w:tab/>
        <w:tab/>
        <w:tab/>
        <w:t>West Point Football (Tickets $37.00 See Mrs. Donov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ctober 4-6, 2024</w:t>
        <w:tab/>
        <w:tab/>
        <w:tab/>
        <w:t>Fall Camp out/Lake Frederick</w:t>
      </w:r>
    </w:p>
    <w:p>
      <w:pPr>
        <w:pStyle w:val="NoSpacing"/>
        <w:rPr/>
      </w:pPr>
      <w:r>
        <w:rPr/>
        <w:t xml:space="preserve">October 10, 2024, </w:t>
        <w:tab/>
        <w:tab/>
        <w:tab/>
      </w:r>
      <w:bookmarkStart w:id="0" w:name="_Hlk521258067"/>
      <w:r>
        <w:rPr/>
        <w:t xml:space="preserve">Court of Awards </w:t>
      </w:r>
      <w:bookmarkEnd w:id="0"/>
    </w:p>
    <w:p>
      <w:pPr>
        <w:pStyle w:val="NoSpacing"/>
        <w:rPr/>
      </w:pPr>
      <w:r>
        <w:rPr/>
        <w:t>October 19, 2024,</w:t>
        <w:tab/>
        <w:tab/>
        <w:tab/>
        <w:t>West Point Football Scout day Tickets $37.00 See Mrs Donov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vember 2024 </w:t>
        <w:tab/>
        <w:tab/>
        <w:tab/>
        <w:t>Wreath Sales. Actual date to be determined (TBD)</w:t>
        <w:tab/>
      </w:r>
    </w:p>
    <w:p>
      <w:pPr>
        <w:pStyle w:val="NoSpacing"/>
        <w:rPr/>
      </w:pPr>
      <w:r>
        <w:rPr/>
        <w:t>November 11, 2024,</w:t>
        <w:tab/>
        <w:tab/>
        <w:tab/>
        <w:t xml:space="preserve">Veterans Day Events (Optional) </w:t>
      </w:r>
    </w:p>
    <w:p>
      <w:pPr>
        <w:pStyle w:val="NoSpacing"/>
        <w:rPr/>
      </w:pPr>
      <w:r>
        <w:rPr/>
        <w:t>November 21, 2024,</w:t>
        <w:tab/>
        <w:tab/>
        <w:tab/>
        <w:t xml:space="preserve">No Meeting Church Christmas Fair </w:t>
      </w:r>
    </w:p>
    <w:p>
      <w:pPr>
        <w:pStyle w:val="NoSpacing"/>
        <w:rPr/>
      </w:pPr>
      <w:r>
        <w:rPr/>
        <w:t xml:space="preserve">November 28, 2024, </w:t>
        <w:tab/>
        <w:tab/>
        <w:tab/>
        <w:t>Happy Thanksgiving, no Troop Meeting</w:t>
      </w:r>
    </w:p>
    <w:p>
      <w:pPr>
        <w:pStyle w:val="NoSpacing"/>
        <w:rPr/>
      </w:pPr>
      <w:r>
        <w:rPr/>
        <w:t>November/December</w:t>
        <w:tab/>
        <w:tab/>
        <w:tab/>
        <w:t>Wreath Sales at Quick Stop Dates TBD</w:t>
      </w:r>
    </w:p>
    <w:p>
      <w:pPr>
        <w:pStyle w:val="NoSpacing"/>
        <w:rPr/>
      </w:pPr>
      <w:r>
        <w:rPr/>
        <w:t>November? December</w:t>
        <w:tab/>
        <w:tab/>
        <w:tab/>
        <w:t>Wreath Distribution Date TB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cember 19,2024 </w:t>
        <w:tab/>
        <w:tab/>
        <w:tab/>
        <w:t>Troop Meeting-Holiday Party</w:t>
      </w:r>
    </w:p>
    <w:p>
      <w:pPr>
        <w:pStyle w:val="NoSpacing"/>
        <w:rPr/>
      </w:pPr>
      <w:r>
        <w:rPr/>
        <w:t>December 26, 2024</w:t>
        <w:tab/>
        <w:tab/>
        <w:tab/>
        <w:t>Winter recess No Meeting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>January</w:t>
        <w:tab/>
        <w:t>, 2025</w:t>
        <w:tab/>
        <w:tab/>
        <w:tab/>
        <w:tab/>
        <w:t>Winter Activity -Conklingtown Scout Site Date TBD</w:t>
      </w:r>
    </w:p>
    <w:p>
      <w:pPr>
        <w:pStyle w:val="NoSpacing"/>
        <w:rPr/>
      </w:pPr>
      <w:r>
        <w:rPr/>
        <w:t xml:space="preserve">January 16, 2025 </w:t>
        <w:tab/>
        <w:tab/>
        <w:tab/>
        <w:t>Deadline to pay for Washington, D.C. Bus Trip /Cost TBD</w:t>
      </w:r>
    </w:p>
    <w:p>
      <w:pPr>
        <w:pStyle w:val="NoSpacing"/>
        <w:rPr/>
      </w:pPr>
      <w:r>
        <w:rPr/>
        <w:t>January/February 2025</w:t>
        <w:tab/>
        <w:tab/>
        <w:tab/>
        <w:t xml:space="preserve">Red Cross First Aid/CPR/AED Training </w:t>
      </w:r>
    </w:p>
    <w:p>
      <w:pPr>
        <w:pStyle w:val="NoSpacing"/>
        <w:rPr/>
      </w:pPr>
      <w:r>
        <w:rPr/>
        <w:t>January/February 2025</w:t>
        <w:tab/>
        <w:tab/>
        <w:tab/>
        <w:t xml:space="preserve">Red Cross First Aid/CPR/AED Train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" w:name="_Hlk17824846"/>
      <w:r>
        <w:rPr/>
        <w:t>January 31-February 2, 2025,</w:t>
        <w:tab/>
        <w:tab/>
        <w:t>Winter Campout-Hearst Cabins TMR HQ</w:t>
      </w:r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ch 1, 2025,</w:t>
        <w:tab/>
        <w:tab/>
        <w:tab/>
        <w:t xml:space="preserve">Saturday, Scouting for Food bags out meet at 8:30AM </w:t>
      </w:r>
    </w:p>
    <w:p>
      <w:pPr>
        <w:pStyle w:val="NoSpacing"/>
        <w:rPr/>
      </w:pPr>
      <w:r>
        <w:rPr/>
        <w:t>March 8, 2025</w:t>
        <w:tab/>
        <w:t>,</w:t>
        <w:tab/>
        <w:tab/>
        <w:tab/>
        <w:t xml:space="preserve">Saturday   Scouting for Food collection meets at 9:30AM 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>April 12-14,2025,</w:t>
        <w:tab/>
        <w:t>Washington, D.C. Bus Trip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  <w:t>April, 2025,</w:t>
        <w:tab/>
        <w:t>West Point Camporee (Tentative as to obtaining invite)</w:t>
      </w:r>
    </w:p>
    <w:p>
      <w:pPr>
        <w:pStyle w:val="NoSpacing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3600" w:hanging="3600"/>
        <w:rPr/>
      </w:pPr>
      <w:r>
        <w:rPr/>
        <w:t>May 16-18, 2025,</w:t>
        <w:tab/>
        <w:t>Delaware canoeing and spring camp out Crystal Lake TMR</w:t>
      </w:r>
    </w:p>
    <w:p>
      <w:pPr>
        <w:pStyle w:val="NoSpacing"/>
        <w:ind w:left="3600" w:hanging="3600"/>
        <w:rPr/>
      </w:pPr>
      <w:r>
        <w:rPr/>
        <w:t xml:space="preserve">May 26, 2025, </w:t>
        <w:tab/>
        <w:t>Memorial Day events (optional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ne 5, 2025,</w:t>
        <w:tab/>
        <w:t xml:space="preserve"> </w:t>
        <w:tab/>
        <w:tab/>
        <w:tab/>
        <w:t>Troop Picnic and Court of Awards</w:t>
      </w:r>
    </w:p>
    <w:p>
      <w:pPr>
        <w:pStyle w:val="NoSpacing"/>
        <w:rPr/>
      </w:pPr>
      <w:r>
        <w:rPr/>
        <w:t>June 2024,</w:t>
        <w:tab/>
        <w:tab/>
        <w:tab/>
        <w:tab/>
        <w:t>Eagle Scout Court of Honor TB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ly 6-13, 2025</w:t>
        <w:tab/>
        <w:t xml:space="preserve">, </w:t>
        <w:tab/>
        <w:tab/>
        <w:t xml:space="preserve"> Summer Camp/ Goose Pond Scout Reservation., P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dult Leaders meeting First Monday of Month at 7PM St James (Except 2</w:t>
      </w:r>
      <w:r>
        <w:rPr>
          <w:vertAlign w:val="superscript"/>
        </w:rPr>
        <w:t>nd</w:t>
      </w:r>
      <w:r>
        <w:rPr/>
        <w:t xml:space="preserve"> Monday of September) </w:t>
      </w:r>
    </w:p>
    <w:p>
      <w:pPr>
        <w:pStyle w:val="Normal"/>
        <w:rPr/>
      </w:pPr>
      <w:r>
        <w:rPr/>
        <w:t>Troop Committee Meeting Third Monday of the month at 7 PM at St James</w:t>
      </w:r>
    </w:p>
    <w:p>
      <w:pPr>
        <w:pStyle w:val="Normal"/>
        <w:rPr/>
      </w:pPr>
      <w:r>
        <w:rPr/>
        <w:t>District Eagle Board meets second Wednesday of Month, Maybrook Senior Citizens Cen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>The Troop has a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website</w:t>
      </w:r>
      <w:r>
        <w:rPr>
          <w:rFonts w:ascii="Times New Roman" w:hAnsi="Times New Roman"/>
          <w:sz w:val="24"/>
          <w:szCs w:val="24"/>
        </w:rPr>
        <w:t xml:space="preserve"> you may find it at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troop63.scoutsprout.com/</w:t>
        </w:r>
      </w:hyperlink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22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b310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eb310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semiHidden/>
    <w:unhideWhenUsed/>
    <w:rsid w:val="004606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310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op63.scoutsprou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F27AD-B5CB-4D76-9B9A-1AB3040B6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2:41:00Z</dcterms:created>
  <dc:creator>Jeff</dc:creator>
  <dc:description/>
  <dc:language>en-US</dc:language>
  <cp:lastModifiedBy>Wayne Smith</cp:lastModifiedBy>
  <cp:lastPrinted>2024-09-05T15:12:00Z</cp:lastPrinted>
  <dcterms:modified xsi:type="dcterms:W3CDTF">2024-09-10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